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7 DIN 28.01.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8 ianuarie 2025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.S. GLORIA LOAMNEȘ FUTSAL - AS ARMATA SIBIU FUTSAL, seria 1, etapa 1, din data de 26.01.2025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antul echipei AS ARMATA SIBIU a contestat, la pauza jocului, dreptul de joc al jucătorului IENEI NARCIS de la echipa A.S. GLORIA LOAMNEȘ care a evoluat pe parcursul jocului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Echipa AS ARMATA SIBIU – a achitat taxa de contestație în termenul regulamentar; </w:t>
      </w:r>
    </w:p>
    <w:p>
      <w:pPr>
        <w:pStyle w:val="Listparagraf"/>
        <w:spacing w:lineRule="auto" w:line="276" w:before="0" w:after="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Conform REGULAMENTUL DE ORGANIZARE A  ACTIVITĂŢII FOTBALISTICE, Articolul 25.2.a – Echipele au dreptul de a introduce contestații, astfel: </w:t>
      </w:r>
    </w:p>
    <w:p>
      <w:pPr>
        <w:pStyle w:val="Listparagraf"/>
        <w:spacing w:lineRule="auto" w:line="276" w:before="0" w:after="0"/>
        <w:ind w:left="1170" w:firstLine="27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. înainte de începerea jocului: </w:t>
      </w:r>
    </w:p>
    <w:p>
      <w:pPr>
        <w:pStyle w:val="Listparagraf"/>
        <w:spacing w:lineRule="auto" w:line="276" w:before="0" w:after="0"/>
        <w:ind w:left="21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dacă se contestă dreptul de joc al unuia sau al mai multor jucători din echipa adversă, înscriși în raportul de arbitraj, arătându-se motivele în mod concret;</w:t>
      </w:r>
    </w:p>
    <w:p>
      <w:pPr>
        <w:pStyle w:val="Listparagraf"/>
        <w:spacing w:lineRule="auto" w:line="276" w:before="0" w:after="0"/>
        <w:ind w:left="21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Pentru ca reprezentantul echipei AS ARMATA SIBIU a contestat ”dreptul de joc” al jucătorului IENEI NARCIS de la echipa A.S. GLORIA LOAMNEȘ, care a evoluat pe parcursul jocului, </w:t>
      </w:r>
      <w:r>
        <w:rPr>
          <w:rFonts w:cs="Calibri" w:ascii="Calibri" w:hAnsi="Calibri"/>
          <w:b/>
          <w:bCs/>
          <w:i/>
          <w:iCs/>
        </w:rPr>
        <w:t>la pauza jocului,</w:t>
      </w:r>
      <w:r>
        <w:rPr>
          <w:rFonts w:cs="Calibri" w:ascii="Calibri" w:hAnsi="Calibri"/>
        </w:rPr>
        <w:t xml:space="preserve"> Comisia de disciplină a AJF Sibiu </w:t>
      </w:r>
      <w:r>
        <w:rPr>
          <w:rFonts w:cs="Calibri" w:ascii="Calibri" w:hAnsi="Calibri"/>
          <w:b/>
          <w:bCs/>
        </w:rPr>
        <w:t>RESPINGE</w:t>
      </w:r>
      <w:r>
        <w:rPr>
          <w:rFonts w:cs="Calibri" w:ascii="Calibri" w:hAnsi="Calibri"/>
        </w:rPr>
        <w:t xml:space="preserve"> contestația echipei AS ARMATA SIBIU ca fiind neregulamentar depusă și hotărăște să mențină rezultatul înregistrat la finalul jocului de 9-4 în favoarea echipei A.S. GLORIA LOAMNEȘ. 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.F.C. TĂLMACIU 1 FUTSAL - ACS VULTURUL POPLACA 2017 FUTSAL, seria 3, etapa 1, din data de 26.01.2025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VULTURUL POPLACA 2017 FUTSAL, CÂMPEAN DARIUS a fost suspendat 2 etape pentru cuvinte injurioase adresate la adresa arbitrilor și pentru tentativa de lovire a arbitrei DRASOVEAN ALEXANDRA, conform art. 65, lit. a și d  coroborat cu art. 42 pct. 4.1 si i s-a aplicat o penalitate financiara de 50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50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5-01-28T07:58:00Z</dcterms:modified>
  <cp:revision>7</cp:revision>
  <dc:subject/>
  <dc:title>ASOCIATIA JUDETEANA DE FOTBAL SIBIU</dc:title>
</cp:coreProperties>
</file>